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Σχολείο/ΚΕΔΑΣΥ υπηρέτησης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αναγνώρισης συνάφειας μεταπτυχιακού/διδακτορικού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ταπτυχια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ακτορικός τίτλος σπουδών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αγνώριση ΔΟΑΤΑΠ 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αναγνώριση της συνάφειας του μεταπτυχιακού/διδακτορικού μου για την  μισθολογική μου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ίτλο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κπ/κό ίδρυμα …………………………………………………………………………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left="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1376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4:00Z</dcterms:created>
  <dc:creator>THANASIS</dc:creator>
  <dc:description/>
  <cp:keywords/>
  <dc:language>en-US</dc:language>
  <cp:lastModifiedBy>user</cp:lastModifiedBy>
  <cp:lastPrinted>2013-12-13T10:48:00Z</cp:lastPrinted>
  <dcterms:modified xsi:type="dcterms:W3CDTF">2022-08-16T12:51:00Z</dcterms:modified>
  <cp:revision>7</cp:revision>
  <dc:subject/>
  <dc:title> </dc:title>
</cp:coreProperties>
</file>