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5"/>
        <w:gridCol w:w="5880"/>
      </w:tblGrid>
      <w:tr>
        <w:trPr>
          <w:trHeight w:val="13416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Σχολείο/ΚΕΔΑΣΥ υπηρέτησης ως αναπληρωτής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………………………………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>: «Αίτηση αναγνώρισης προϋπηρεσίας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σσαλονίκη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ενσήμων..……………………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 αναφερόμενα στην αίτηση έγγραφα 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ΕΕΠ Κεντρικής Μακεδονί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η μου που αφορά την αναγνώριση προϋπηρεσίας για μισθολογική εξέλιξη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Συνημμένα υποβάλλω: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1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3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Με ατομική μου ευθύνη και γνωρίζοντας τις κυρώσεις, που</w:t>
                  </w:r>
                </w:p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προβλέπονται από τις διατάξεις της παρ. 6 του άρθρου 22 </w:t>
                  </w:r>
                </w:p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του Ν. 1599/1986, δηλώνω ότι: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ΤΑ ΔΙΚΑΙΟΛΟΓΗΤΙΚΑ ΠΟΥ ΥΠΟΒΑΛΛΩ ΓΙΑ ΤΗΝ ΑΝΑΓΝΩΡΙΣΗ 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ΠΡΟΥΠΗΡΕΣΙΑΣ ΜΟΥ ΕΙΝΑΙ ΑΚΡΙΒΗ ΚΑΙ ΑΛΗΘΗ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ΔΕΝ ΕΛΑΒΑ ΣΥΝΤΑΞΗ , ΑΠΟΖΗΜΙΩΣΗ Ή ΑΛΛΟ ΒΟΗΘΗΜΑ 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ΑΝΤΙ ΣΥΝΤΑΞΗ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94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 xml:space="preserve">            </w:t>
    </w:r>
    <w:r>
      <w:rPr>
        <w:szCs w:val="18"/>
        <w:lang w:val="en-US"/>
      </w:rPr>
      <w:t xml:space="preserve">        </w:t>
    </w:r>
    <w:r>
      <w:rPr>
        <w:rFonts w:ascii="Consolas" w:hAnsi="Consolas"/>
        <w:sz w:val="20"/>
        <w:lang w:val="en-US" w:eastAsia="en-US"/>
      </w:rPr>
      <w:drawing>
        <wp:inline distT="0" distB="0" distL="0" distR="0">
          <wp:extent cx="6442710" cy="504825"/>
          <wp:effectExtent l="0" t="0" r="0" b="0"/>
          <wp:docPr id="1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3:00Z</dcterms:created>
  <dc:creator>THANASIS</dc:creator>
  <dc:description/>
  <cp:keywords/>
  <dc:language>en-US</dc:language>
  <cp:lastModifiedBy>Michalis Theodoropoulos</cp:lastModifiedBy>
  <cp:lastPrinted>2013-12-13T10:48:00Z</cp:lastPrinted>
  <dcterms:modified xsi:type="dcterms:W3CDTF">2023-08-30T11:41:00Z</dcterms:modified>
  <cp:revision>12</cp:revision>
  <dc:subject/>
  <dc:title> </dc:title>
</cp:coreProperties>
</file>