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/ΚΕΔΑΣΥ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συνάφειας μεταπτυχιακού/διδακτορικού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ταπτυχια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ορι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γνώριση ΔΟΑΤΑΠ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της συνάφειας του μεταπτυχιακού/διδακτορικού μου για την  μισθολογική μου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ίτλο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κπ/κό ίδρυμα …………………………………………………………………………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1376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jc w:val="center"/>
      <w:rPr>
        <w:rFonts w:ascii="Consolas" w:hAnsi="Consolas"/>
        <w:sz w:val="20"/>
        <w:lang w:val="en-US" w:eastAsia="en-US"/>
      </w:rPr>
    </w:pP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621538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4:00Z</dcterms:created>
  <dc:creator>THANASIS</dc:creator>
  <dc:description/>
  <cp:keywords/>
  <dc:language>en-US</dc:language>
  <cp:lastModifiedBy>Michalis Theodoropoulos</cp:lastModifiedBy>
  <cp:lastPrinted>2013-12-13T10:48:00Z</cp:lastPrinted>
  <dcterms:modified xsi:type="dcterms:W3CDTF">2023-08-23T11:04:00Z</dcterms:modified>
  <cp:revision>7</cp:revision>
  <dc:subject/>
  <dc:title> </dc:title>
</cp:coreProperties>
</file>