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ΜΟΝΙΜΟΣ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   ΑΝΑΠΛΗΡΩΤΗΣ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Οργανική θέση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Υπηρεσία υπηρέτησης ως αναπληρωτής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ΣΕ ΠΕΡΙΠΤΩΣΗ ΥΠΗΡΕΤΗΣΗΣ ΣΕ ΣΔΕΥ, ΑΝΑΦΕΡΕΤΕ ΤΑ ΣΧΟΛΕΙΑ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>: «Αίτηση χορήγησης άδειας άσκησης ιδιωτικού έργου.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σσαλονίκη, 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εύθυνη Δήλωση ………………………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εργοδότη …………………………….………..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/εις σχολικών μονάδων ή ΚΕΔΑΣΥ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ΕΕΠ Κεντρικής Μακεδονί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η μου που αφορά την χορήγηση άδειας άσκησης ιδιωτικού έργου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Συγκεκριμένα πρόκειται να εργαστώ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Ε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αναγράφεται η επωνυμία του εργοδότη)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ως κάτωθι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 Χρονικό διάστημα απασχόλησης: από ___/___ /202__ έως ___/___ / 202___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Β. Ημέρες και ώρες απασχόλησης: (π.χ. Δευτέρα, 16.00-19.00)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. Αντικείμενο απασχόλησης: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Έχω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2"/>
                <w:u w:val="single"/>
              </w:rPr>
              <w:t>ήδη</w:t>
            </w:r>
            <w:r>
              <w:rPr>
                <w:rFonts w:cs="Calibri" w:ascii="Calibri" w:hAnsi="Calibri"/>
                <w:bCs/>
                <w:iCs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λάβει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άδεια άσκησης ιδιωτικού έργου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 xml:space="preserve">ΝΑΙ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Αριθμός Πρωτοκόλλου της απόφασης της ΠΔΕ Κεντρικής Μακεδονίας ………………………………………………………….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ΟΧΙ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>
        <w:rFonts w:ascii="Consolas" w:hAnsi="Consolas"/>
        <w:sz w:val="20"/>
        <w:lang w:val="en-US" w:eastAsia="en-US"/>
      </w:rPr>
      <w:drawing>
        <wp:inline distT="0" distB="0" distL="0" distR="0">
          <wp:extent cx="6215380" cy="504825"/>
          <wp:effectExtent l="0" t="0" r="0" b="0"/>
          <wp:docPr id="1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7:00Z</dcterms:created>
  <dc:creator>THANASIS</dc:creator>
  <dc:description/>
  <cp:keywords/>
  <dc:language>en-US</dc:language>
  <cp:lastModifiedBy>Maria Zigouri</cp:lastModifiedBy>
  <cp:lastPrinted>2024-09-03T10:50:00Z</cp:lastPrinted>
  <dcterms:modified xsi:type="dcterms:W3CDTF">2024-09-03T07:57:00Z</dcterms:modified>
  <cp:revision>2</cp:revision>
  <dc:subject/>
  <dc:title> </dc:title>
</cp:coreProperties>
</file>